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Как Вы считаете: в вашей школе происходит много конфликтов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а, много. Б) нет, мало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вообще не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Конфликты в вашей школе разрешаются учениками посредством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рак. Б) ссор. В) угроз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 примирения. Д) никак не разрешают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Как учителя разрешают конфликты между учащимися?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не вмешивают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) заставляют помирить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наказывают одну из сторон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 пытаются вникнуть в суть конфликта для его разрешени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) вызывают родителей в школу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Как вы думаете, нужна ли в вашей школе служба по разрешению конфликтов? А) да. Б) н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Хотели бы Вы научиться разрешать конфликты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а. Б) не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пусть разрешают други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Как Вы считаете: в вашей школе происходит много конфликтов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а, много. Б) нет, мало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вообще не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Конфликты в вашей школе разрешаются учениками посредством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рак. Б) ссор. В) угроз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 примирения. Д) никак не разрешают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Как учителя разрешают конфликты между учащимися?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не вмешивают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) заставляют помирить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наказывают одну из сторон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 пытаются вникнуть в суть конфликта для его разрешени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) вызывают родителей в школу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Как вы думаете, нужна ли в вашей школе служба по разрешению конфликтов? А) да. Б) н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Хотели бы Вы научиться разрешать конфликты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а. Б) не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пусть разрешают други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Как Вы считаете: в вашей школе происходит много конфликтов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а, много. Б) нет, мало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вообще не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Конфликты в вашей школе разрешаются учениками посредством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рак. Б) ссор. В) угроз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 примирения. Д) никак не разрешаются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3.Как учителя разрешают конфликты между учащимися?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не вмешивают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) заставляют помирить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наказывают одну из сторон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 пытаются вникнуть в суть конфликта для его разрешени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) вызывают родителей в школу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Как вы думаете, нужна ли в вашей школе служба по разрешению конфликтов? А) да. Б) н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Хотели бы Вы научиться разрешать конфликты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а. Б) не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пусть разрешают другие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Как Вы считаете: в вашей школе происходит много конфликтов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а, много. Б) нет, мало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вообще не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Конфликты в вашей школе разрешаются учениками посредством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рак. Б) ссор. В) угроз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 примирения. Д) никак не разрешают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Как учителя разрешают конфликты между учащимися?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не вмешивают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) заставляют помирить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наказывают одну из сторон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 пытаются вникнуть в суть конфликта для его разрешени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) вызывают родителей в школу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Как вы думаете, нужна ли в вашей школе служба по разрешению конфликтов? А) да. Б) н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Хотели бы Вы научиться разрешать конфликты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а. Б) не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пусть разрешают други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Как Вы считаете: в вашей школе происходит много конфликтов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а, много. Б) нет, мало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вообще не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Конфликты в вашей школе разрешаются учениками посредством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рак. Б) ссор. В) угроз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 примирения. Д) никак не разрешают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Как учителя разрешают конфликты между учащимися?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не вмешивают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) заставляют помирить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наказывают одну из сторон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 пытаются вникнуть в суть конфликта для его разрешени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) вызывают родителей в школу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Как вы думаете, нужна ли в вашей школе служба по разрешению конфликтов? А) да. Б) нет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.Хотели бы Вы научиться разрешать конфликты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а. Б) не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пусть разрешают други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Как Вы считаете: в вашей школе происходит много конфликтов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а, много. Б) нет, мало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вообще не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Конфликты в вашей школе разрешаются учениками посредством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рак. Б) ссор. В) угроз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 примирения. Д) никак не разрешают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Как учителя разрешают конфликты между учащимися?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не вмешивают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) заставляют помирить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наказывают одну из сторон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 пытаются вникнуть в суть конфликта для его разрешени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) вызывают родителей в школу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Как вы думаете, нужна ли в вашей школе служба по разрешению конфликтов? А) да. Б) н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Хотели бы Вы научиться разрешать конфликты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а. Б) не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пусть разрешают другие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Как Вы считаете: в вашей школе происходит много конфликтов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а, много. Б) нет, мало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вообще не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Конфликты в вашей школе разрешаются учениками посредством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рак. Б) ссор. В) угроз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 примирения. Д) никак не разрешают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Как учителя разрешают конфликты между учащимися?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не вмешивают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) заставляют помирить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наказывают одну из сторон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 пытаются вникнуть в суть конфликта для его разрешени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) вызывают родителей в школу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Как вы думаете, нужна ли в вашей школе служба по разрешению конфликтов? А) да. Б) н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Хотели бы Вы научиться разрешать конфликты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а. Б) не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пусть разрешают други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Как Вы считаете: в вашей школе происходит много конфликтов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а, много. Б) нет, мало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вообще не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Конфликты в вашей школе разрешаются учениками посредством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рак. Б) ссор. В) угроз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 примирения. Д) никак не разрешают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Как учителя разрешают конфликты между учащимися?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не вмешивают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) заставляют помирить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наказывают одну из сторон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 пытаются вникнуть в суть конфликта для его разрешени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) вызывают родителей в школу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Как вы думаете, нужна ли в вашей школе служба по разрешению конфликтов? А) да. Б) н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Хотели бы Вы научиться разрешать конфликты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а. Б) не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пусть разрешают други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Как Вы считаете: в вашей школе происходит много конфликтов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а, много. Б) нет, мало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вообще не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Конфликты в вашей школе разрешаются учениками посредством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рак. Б) ссор. В) угроз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 примирения. Д) никак не разрешают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Как учителя разрешают конфликты между учащимися?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не вмешивают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) заставляют помиритьс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наказывают одну из сторон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 пытаются вникнуть в суть конфликта для его разрешени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) вызывают родителей в школу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Как вы думаете, нужна ли в вашей школе служба по разрешению конфликтов? А) да. Б) н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Хотели бы Вы научиться разрешать конфликты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да. Б) не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пусть разрешают другие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14:00Z</dcterms:created>
  <dc:creator>User</dc:creator>
  <dc:description/>
  <cp:keywords/>
  <dc:language>en-US</dc:language>
  <cp:lastModifiedBy>user</cp:lastModifiedBy>
  <dcterms:modified xsi:type="dcterms:W3CDTF">2009-10-22T06:00:00Z</dcterms:modified>
  <cp:revision>7</cp:revision>
  <dc:subject/>
  <dc:title/>
</cp:coreProperties>
</file>